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36195</wp:posOffset>
            </wp:positionV>
            <wp:extent cx="1181100" cy="1476375"/>
            <wp:effectExtent l="0" t="0" r="0" b="0"/>
            <wp:wrapSquare wrapText="right"/>
            <wp:docPr id="1" name="Picture 3" descr="HGC logo POSITIVE_cobalt blue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GC logo POSITIVE_cobalt blue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 xml:space="preserve">            </w:t>
      </w:r>
      <w:r>
        <w:rPr>
          <w:rFonts w:cs="Arial" w:ascii="Arial" w:hAnsi="Arial"/>
          <w:b/>
          <w:sz w:val="56"/>
          <w:szCs w:val="56"/>
        </w:rPr>
        <w:tab/>
        <w:tab/>
      </w:r>
      <w:r>
        <w:rPr>
          <w:rFonts w:cs="Arial" w:ascii="Arial" w:hAnsi="Arial"/>
          <w:b/>
          <w:sz w:val="48"/>
          <w:szCs w:val="48"/>
        </w:rPr>
        <w:t xml:space="preserve">Hagley Golf Club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Wassell Grove Lan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Hagle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Worcestershir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DY9 9JW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>Tel: 01562 8837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www.hagleygolfclub.co.uk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eniors Pairs Op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ge limit 55 or o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ursday 4th June 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rs Stableford, 85% Handicap – Max 28 played off the yellow te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score to count on each ho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 must be returned with the relevant f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: Hagley Members - £14.00, Visitors - £2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Handicaps are taken from Club V1 on the d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r 1 Player 1 and Contact - Block Capitals Ple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Post Code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tee off time...................... Tee off times are between 7.30am and 2.30pm. The nearest time to your requirement will be allocated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r 1 Playe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r 2 Player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r 2 Player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..........................................................      Christian Name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................................................. CDH No......................................  H/Cap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eque for £.................... is enclose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ke cheques payable to Hagley Golf Club Seniors Section and send to:  The Seniors Opens Secretar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address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– </w:t>
      </w:r>
      <w:r>
        <w:rPr>
          <w:rFonts w:cs="Arial" w:ascii="Arial" w:hAnsi="Arial"/>
          <w:b/>
          <w:sz w:val="20"/>
          <w:szCs w:val="20"/>
        </w:rPr>
        <w:t>Nick Banner on 078586578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tart time will be emailed to you unless you require this to be posted, in which case, please enclose a stamped addressed envelop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 email the completed form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gleyseniorsopens@gmail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ickbanner@tiscali.co.uk</w:t>
        </w:r>
      </w:hyperlink>
      <w:r>
        <w:rPr>
          <w:rFonts w:cs="Arial" w:ascii="Arial" w:hAnsi="Arial"/>
          <w:sz w:val="20"/>
          <w:szCs w:val="20"/>
        </w:rPr>
        <w:t xml:space="preserve"> and make payment directly to our bank: </w:t>
      </w:r>
      <w:r>
        <w:rPr>
          <w:rFonts w:cs="Arial" w:ascii="Arial" w:hAnsi="Arial"/>
          <w:b/>
          <w:sz w:val="20"/>
          <w:szCs w:val="20"/>
        </w:rPr>
        <w:t>Sort code 60-02-10   A/C 611400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regret we are unable to refund fees for withdrawals made within 14 days of the competition date. Replacements are acceptable and welcom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! THERE WILL NOT BE A PRESENTATION ON THE DAY. VISITORS VOUCHERS WILL BE POSTED TO WINNE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rther copies of this form are available at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hagleygolfclub.co.uk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auto"/>
          <w:sz w:val="20"/>
          <w:szCs w:val="20"/>
          <w:u w:val="none"/>
        </w:rPr>
        <w:t>Senior’s section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4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455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8304f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a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3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leyseniorsopens@gmail.com" TargetMode="External"/><Relationship Id="rId4" Type="http://schemas.openxmlformats.org/officeDocument/2006/relationships/hyperlink" Target="mailto:nickbanner@tiscali.co.uk" TargetMode="External"/><Relationship Id="rId5" Type="http://schemas.openxmlformats.org/officeDocument/2006/relationships/hyperlink" Target="http://www.hagleygolfclub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3</Words>
  <Characters>2871</Characters>
  <CharactersWithSpaces>336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5:00Z</dcterms:created>
  <dc:creator>Derek Fletcher</dc:creator>
  <dc:description/>
  <dc:language>en-US</dc:language>
  <cp:lastModifiedBy>Daniel Kavanagh</cp:lastModifiedBy>
  <cp:lastPrinted>2024-08-07T15:12:00Z</cp:lastPrinted>
  <dcterms:modified xsi:type="dcterms:W3CDTF">2025-08-1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