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9050</wp:posOffset>
            </wp:positionV>
            <wp:extent cx="1333500" cy="1667510"/>
            <wp:effectExtent l="0" t="0" r="0" b="0"/>
            <wp:wrapSquare wrapText="right"/>
            <wp:docPr id="1" name="Picture 3" descr="HGC logo POSITIVE_cobalt blue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GC logo POSITIVE_cobalt blue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 xml:space="preserve">            </w:t>
      </w:r>
      <w:r>
        <w:rPr>
          <w:rFonts w:cs="Arial" w:ascii="Arial" w:hAnsi="Arial"/>
          <w:b/>
          <w:sz w:val="56"/>
          <w:szCs w:val="56"/>
        </w:rPr>
        <w:tab/>
        <w:tab/>
      </w:r>
      <w:r>
        <w:rPr>
          <w:rFonts w:cs="Arial" w:ascii="Arial" w:hAnsi="Arial"/>
          <w:b/>
          <w:sz w:val="40"/>
          <w:szCs w:val="40"/>
        </w:rPr>
        <w:t xml:space="preserve">Hagley Golf Club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Wassell Grove Lan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Hagle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Worcestershire, DY9 9JW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Tel: 01562 8837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40"/>
          <w:szCs w:val="40"/>
          <w:u w:val="single"/>
        </w:rPr>
        <w:t>Seniors Mixed AM-AM Op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ge limit 55 or o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ursday 9th July 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m of 4, 2 ladies &amp; 2 Men. Best Lady/Man to count on Par 4/5’s, all to score on Par 3’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% handicap .Maximum H’Cap, Ladies 36, Men 28 - Stablefo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handicaps are taken from Club V1 on the da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 off Yellow Tees, Ladies off Red Te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s must be returned with the relevant f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s:    Hagley Members - £14.00,     Visitors - £2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er 1 and Contact - Block Capitals Ple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Post Code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: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tee off time...................... Tee off times are between 9.00am and 1.30pm. The nearest time to your requirement will be allocate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er 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er 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er 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eque for £.................... is enclose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make cheques payable to Hagley Golf Club Seniors Section and send to:  The Seniors Opens Secretary at the address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– </w:t>
      </w:r>
      <w:r>
        <w:rPr>
          <w:rFonts w:cs="Arial" w:ascii="Arial" w:hAnsi="Arial"/>
          <w:b/>
          <w:sz w:val="20"/>
          <w:szCs w:val="20"/>
        </w:rPr>
        <w:t>Nick Banner on 0785865780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tart time will be emailed to you unless you require this to be posted, in which case please enclose a stamped addressed envelop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ely email the completed form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gleyseniorsopens@gmail.com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color w:val="auto"/>
          <w:sz w:val="20"/>
          <w:szCs w:val="20"/>
          <w:u w:val="none"/>
        </w:rPr>
        <w:t>or</w:t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 nickbanner@tiscali.co.uk</w:t>
      </w:r>
      <w:r>
        <w:rPr>
          <w:rFonts w:cs="Arial" w:ascii="Arial" w:hAnsi="Arial"/>
          <w:sz w:val="20"/>
          <w:szCs w:val="20"/>
        </w:rPr>
        <w:t xml:space="preserve"> and make payment directly to our bank: </w:t>
      </w:r>
      <w:r>
        <w:rPr>
          <w:rFonts w:cs="Arial" w:ascii="Arial" w:hAnsi="Arial"/>
          <w:b/>
          <w:sz w:val="20"/>
          <w:szCs w:val="20"/>
        </w:rPr>
        <w:t>Sort code 60-02-10   A/C 611400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regret we are unable to refund fees for withdrawals made within 14 days of the competition date. Replacements are acceptable and welcom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! THERE WILL NOT BE A PRESENTATION ON THE DAY. VISITORS VOUCHERS WILL BE POSTED TO WINNER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Further copies of this form are available at,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agleygolfclub.co.uk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auto"/>
          <w:sz w:val="20"/>
          <w:szCs w:val="20"/>
          <w:u w:val="none"/>
        </w:rPr>
        <w:t>Senior’s section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4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4557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58304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3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0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leyseniorsopens@gmail.com" TargetMode="External"/><Relationship Id="rId4" Type="http://schemas.openxmlformats.org/officeDocument/2006/relationships/hyperlink" Target="http://www.hagleygolfclub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1</Words>
  <Characters>2856</Characters>
  <CharactersWithSpaces>33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7:00Z</dcterms:created>
  <dc:creator>Derek Fletcher</dc:creator>
  <dc:description/>
  <dc:language>en-US</dc:language>
  <cp:lastModifiedBy>Daniel Kavanagh</cp:lastModifiedBy>
  <cp:lastPrinted>2024-08-07T15:10:00Z</cp:lastPrinted>
  <dcterms:modified xsi:type="dcterms:W3CDTF">2025-08-10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